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РЕМНА НАСТАВА-ПРИЈЕМНИ ИСПИТ-БИОЛОГИЈА</w:t>
      </w:r>
    </w:p>
    <w:p>
      <w:pPr>
        <w:pStyle w:val="Normal"/>
        <w:tabs>
          <w:tab w:val="clear" w:pos="720"/>
          <w:tab w:val="left" w:pos="3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/16. година</w:t>
      </w:r>
    </w:p>
    <w:p>
      <w:pPr>
        <w:pStyle w:val="Normal"/>
        <w:tabs>
          <w:tab w:val="clear" w:pos="720"/>
          <w:tab w:val="left" w:pos="326" w:leader="none"/>
        </w:tabs>
        <w:jc w:val="center"/>
        <w:rPr/>
      </w:pPr>
      <w:r>
        <w:rPr>
          <w:b/>
          <w:sz w:val="24"/>
          <w:szCs w:val="24"/>
          <w:lang w:val="sr-Latn-CS"/>
        </w:rPr>
        <w:t xml:space="preserve">Институт за биологију и екологију организује бесплатну припремну (консултативну) </w:t>
      </w:r>
      <w:r>
        <w:rPr>
          <w:b/>
          <w:sz w:val="24"/>
          <w:szCs w:val="24"/>
        </w:rPr>
        <w:t>наставу за полагање пријемног испита из БИОЛОГИЈЕ</w:t>
      </w:r>
    </w:p>
    <w:p>
      <w:pPr>
        <w:pStyle w:val="Normal"/>
        <w:tabs>
          <w:tab w:val="clear" w:pos="720"/>
          <w:tab w:val="left" w:pos="3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будуће студенте Биологије и Екологије)</w:t>
      </w:r>
    </w:p>
    <w:p>
      <w:pPr>
        <w:pStyle w:val="Normal"/>
        <w:tabs>
          <w:tab w:val="clear" w:pos="720"/>
          <w:tab w:val="left" w:pos="32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Настава ће почети 23. 05. 2015. године и одржаваће се сваке суботе са почетком у </w:t>
      </w:r>
    </w:p>
    <w:p>
      <w:pPr>
        <w:pStyle w:val="Normal"/>
        <w:tabs>
          <w:tab w:val="clear" w:pos="720"/>
          <w:tab w:val="left" w:pos="326" w:leader="none"/>
        </w:tabs>
        <w:jc w:val="center"/>
        <w:rPr/>
      </w:pPr>
      <w:r>
        <w:rPr>
          <w:b/>
          <w:color w:val="FF0000"/>
          <w:sz w:val="24"/>
          <w:szCs w:val="24"/>
        </w:rPr>
        <w:t xml:space="preserve">09 часова  у просторији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A-I-7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6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Добродошли!</w:t>
      </w:r>
    </w:p>
    <w:p>
      <w:pPr>
        <w:pStyle w:val="Normal"/>
        <w:tabs>
          <w:tab w:val="clear" w:pos="720"/>
          <w:tab w:val="left" w:pos="32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СТАВНЕ ТЕМЕ КОЈЕ ЋЕ БИТИ ОБРАЂЕНЕ 23. 05 2015.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ОЛОГИЈА ЋЕЛИЈЕ – ЦИТОЛОГИЈА: Хемијски састав ћелије, комплетна грађа и функција про- и еукариотских ћелија са свим њиховим основним елементима (ћелијска мембрана, органеле, једро, хроматин, интерфазно једро, полни хроматин и хромозоми), ћелијски циклус</w:t>
      </w:r>
      <w:r>
        <w:rPr>
          <w:sz w:val="24"/>
          <w:szCs w:val="24"/>
          <w:lang w:val="sr-CS"/>
        </w:rPr>
        <w:t xml:space="preserve"> и деобе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фисиона деоба, митоза, мејоза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ТАКСОНОМСКЕ КАТЕГОРИЈЕ, БОТАНИЧКА НОМЕНКЛАТУ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ВИРУСИ И БАКТЕРИЈЕ: Грађа, размножавање, метаболизам и систематика бактериј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ОРФОЛОГИЈА И СИСТЕМАТИКА</w:t>
      </w:r>
      <w:r>
        <w:rPr>
          <w:sz w:val="24"/>
          <w:szCs w:val="24"/>
          <w:lang w:val="sr-CS"/>
        </w:rPr>
        <w:t xml:space="preserve"> АЛГИ, ГЉИВА И ЛИШАЈЕВА: Грађа, размножавање, екологија и распрострањеност, значај и системат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ОЛОГИЈА И СИСТЕМАТИКА ВИШИХ  БИЉАКА: Хистологија биљака, морфологија биљака (грађа корена, стабла, листа, цвета и плода), систематика </w:t>
      </w:r>
      <w:r>
        <w:rPr>
          <w:sz w:val="24"/>
          <w:szCs w:val="24"/>
          <w:lang w:val="sr-CS"/>
        </w:rPr>
        <w:t xml:space="preserve">виших </w:t>
      </w:r>
      <w:r>
        <w:rPr>
          <w:sz w:val="24"/>
          <w:szCs w:val="24"/>
        </w:rPr>
        <w:t xml:space="preserve">биљака; </w:t>
      </w:r>
    </w:p>
    <w:p>
      <w:pPr>
        <w:pStyle w:val="Normal"/>
        <w:tabs>
          <w:tab w:val="clear" w:pos="720"/>
          <w:tab w:val="left" w:pos="3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" w:leader="none"/>
        </w:tabs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СТАВНЕ ТЕМЕ КОЈЕ ЋЕ БИТИ ОБРАЂЕНЕ 30. 05 2015.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ОРФОЛОГИЈА ЖИВОТИЊА: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 xml:space="preserve">реглед опште грађе свих органских система животињ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КА ЖИВОТИЊА: Преглед основних таксоносних група са табеларно представљеним прегледом органских система за сваку групу и најважнијим представницима за сваку групу;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" w:leader="none"/>
        </w:tabs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СТАВНЕ ТЕМЕ КОЈЕ ЋЕ БИТИ ОБРАЂЕНЕ 6. 06. 2015.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ЗВИЋЕ И ЕМБРИОЛОГИЈА: Начини размножавања животиња, гаметогенеза (сперматогенеза и оогенеза), типови јајних ћелија и оплођење, браздање и типови браздања, гаструлација и неурулација, ембрионалне адаптације (амјон, хорјан и алантоис), типови плаценти, постембрионално развиће и диференцијација, метаморфоза и регенерациј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ИЗИОЛОГИЈА</w:t>
      </w:r>
      <w:r>
        <w:rPr>
          <w:sz w:val="24"/>
          <w:szCs w:val="24"/>
          <w:lang w:val="sr-CS"/>
        </w:rPr>
        <w:t xml:space="preserve"> БИЉА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Транспирација, фо</w:t>
      </w:r>
      <w:r>
        <w:rPr>
          <w:sz w:val="24"/>
          <w:szCs w:val="24"/>
        </w:rPr>
        <w:t xml:space="preserve">тосинтетички пигменти, светла и тамна фаза фотосинтезе, Калвинов циклус, гликолиза, Кребсов циклус, оксидација масти, биљни хормони и покрети код биља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ФИЗИОЛОГИЈА ЖИВОТИЊА: </w:t>
      </w:r>
      <w:r>
        <w:rPr>
          <w:sz w:val="24"/>
          <w:szCs w:val="24"/>
        </w:rPr>
        <w:t>Основни физиолошки процеси, укључујући транспорт кроз мембрану и све елементе метаболизма и функције органских система</w:t>
      </w:r>
      <w:r>
        <w:rPr>
          <w:sz w:val="24"/>
          <w:szCs w:val="24"/>
          <w:lang w:val="sr-CS"/>
        </w:rPr>
        <w:t>;</w:t>
      </w:r>
    </w:p>
    <w:p>
      <w:pPr>
        <w:pStyle w:val="Normal"/>
        <w:spacing w:before="280" w:after="28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26" w:leader="none"/>
        </w:tabs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СТАВНЕ ТЕМЕ КОЈЕ ЋЕ БИТИ ОБРАЂЕНЕ 13. 06. 2015.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КА:  Менделизам (законитости наслеђивања, генске интеракције, генотип и фенотип), цитогенетика, имуногенетика (генетички механизми имунолошких способности, имуногенетика крвних група код човека), наследност и варирање особина код људи, наследне болести код људи, популациона генетика (израда задатака из популационе генетике, инбридинг, хетерозис и коефицијент сродства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>МОЛЕКУЛАРНА БИОЛОГИЈА: Грађа и функција ДНК и РНК, репликација ДНК, транскрипција, транслација и синтеза протеина,</w:t>
      </w:r>
      <w:r>
        <w:rPr>
          <w:sz w:val="24"/>
          <w:szCs w:val="24"/>
          <w:lang w:val="sr-CS"/>
        </w:rPr>
        <w:t>регулација активности ген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ЕВОЛУЦИОНА БИОЛОГИЈА: Порекло живота на земљи, филогенетски развој живих бића, еволуција човека, механизми еволуционих процеса, селекција, адаптација и теорије еволуциј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ОЛОГИЈА: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сновни еколошки појмови и типови међуодноса живих бића са околном средином</w:t>
      </w:r>
      <w:r>
        <w:rPr>
          <w:sz w:val="24"/>
          <w:szCs w:val="24"/>
          <w:lang w:val="sr-CS"/>
        </w:rPr>
        <w:t xml:space="preserve">; </w:t>
      </w:r>
      <w:r>
        <w:rPr>
          <w:sz w:val="24"/>
          <w:szCs w:val="24"/>
        </w:rPr>
        <w:t>заштити и унапређењу животне средине и екосистем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spacing w:before="0" w:after="20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4:00Z</dcterms:created>
  <dc:creator>Corporate Edition</dc:creator>
  <dc:description/>
  <cp:keywords/>
  <dc:language>en-US</dc:language>
  <cp:lastModifiedBy>Petrovic</cp:lastModifiedBy>
  <cp:lastPrinted>2015-05-04T11:22:00Z</cp:lastPrinted>
  <dcterms:modified xsi:type="dcterms:W3CDTF">2015-05-14T19:29:00Z</dcterms:modified>
  <cp:revision>5</cp:revision>
  <dc:subject/>
  <dc:title/>
</cp:coreProperties>
</file>